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°   ________/VI2</w:t>
        <w:tab/>
        <w:t>Ponte di Legno, 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’insegnante Sig. </w:t>
      </w:r>
    </w:p>
    <w:p>
      <w:pPr>
        <w:pStyle w:val="Normal"/>
        <w:spacing w:lineRule="auto" w:line="360"/>
        <w:ind w:left="46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</w:t>
      </w:r>
    </w:p>
    <w:p>
      <w:pPr>
        <w:pStyle w:val="Normal"/>
        <w:ind w:left="46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li atti - S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</w:t>
        <w:tab/>
        <w:t xml:space="preserve">CONFERIMENTO ORE ECCEDENTI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IN SOSTITUZIONE DI COLLEGHI ASSEN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>Vista l’impossibilità di utilizzare personale tenuto al completamento d’orario e/o al recupero di ore, con la presente si conferiscono alla S.V. le sottoindicate ore di insegnamento per sostituzione  colleghi assent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CUOLA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 dell’infanzia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 primaria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 secondar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DE 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350"/>
        <w:gridCol w:w="1260"/>
        <w:gridCol w:w="1260"/>
        <w:gridCol w:w="2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las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ot. o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egnante sostituito</w:t>
            </w:r>
          </w:p>
        </w:tc>
      </w:tr>
      <w:tr>
        <w:trPr>
          <w:trHeight w:val="6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er la sostituzione di cui alla presente compete retribuzione per n. ______ or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L’insegnante fiduciario</w:t>
        <w:tab/>
        <w:t>Per accettazione: l’insegnante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.</w:t>
        <w:tab/>
        <w:t>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TO per convalida </w:t>
      </w:r>
    </w:p>
    <w:p>
      <w:pPr>
        <w:pStyle w:val="Normal"/>
        <w:ind w:left="4956" w:firstLine="708"/>
        <w:rPr/>
      </w:pPr>
      <w:r>
        <w:rPr/>
        <w:drawing>
          <wp:inline distT="0" distB="0" distL="0" distR="0">
            <wp:extent cx="612013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18160" cy="5181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Ministero dell’Istruzione e del merito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STITUTO COMPRENSIVO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“</w:t>
    </w:r>
    <w:r>
      <w:rPr>
        <w:rFonts w:cs="Calibri" w:ascii="Calibri" w:hAnsi="Calibri"/>
        <w:b/>
        <w:sz w:val="18"/>
        <w:szCs w:val="18"/>
      </w:rPr>
      <w:t>Don Giovanni Antonioli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Nino Bixio. 42 – 25056 Ponte DI Legno (BS)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Codice Fiscale: 81005970173 – Codice Univoco UFCDQC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0364/91006 – Fax 0364/91114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3257"/>
      <w:gridCol w:w="3389"/>
    </w:tblGrid>
    <w:tr>
      <w:trPr/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hyperlink r:id="rId2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icpontedilegno.edu.it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</w:r>
        </w:p>
      </w:tc>
      <w:tc>
        <w:tcPr>
          <w:tcW w:w="3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e-mail: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bsic802001@istruzione.it</w:t>
          </w:r>
        </w:p>
      </w:tc>
      <w:tc>
        <w:tcPr>
          <w:tcW w:w="3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P.E.C.: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>bsic802001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7" w:hanging="0"/>
      <w:jc w:val="both"/>
      <w:outlineLvl w:val="5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cpontedileg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8:00Z</dcterms:created>
  <dc:creator>dsga</dc:creator>
  <dc:description/>
  <cp:keywords/>
  <dc:language>en-US</dc:language>
  <cp:lastModifiedBy>Rosaria Zani</cp:lastModifiedBy>
  <cp:lastPrinted>2020-11-25T09:45:00Z</cp:lastPrinted>
  <dcterms:modified xsi:type="dcterms:W3CDTF">2023-09-20T06:29:00Z</dcterms:modified>
  <cp:revision>4</cp:revision>
  <dc:subject/>
  <dc:title>OGGETTO: CONFERIMENTO ORE ECCEDENTI IN SOSTITUZIONE DI COLLEGHI ASSENTI</dc:title>
</cp:coreProperties>
</file>